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268"/>
        <w:gridCol w:w="2551"/>
        <w:gridCol w:w="3260"/>
        <w:gridCol w:w="1560"/>
        <w:gridCol w:w="1842"/>
        <w:gridCol w:w="1701"/>
      </w:tblGrid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Мухоршибирский район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Центр дополнительн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Мухоршибирь, ул. Доржиева, д.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">
              <w:r>
                <w:rPr>
                  <w:rStyle w:val="InternetLink"/>
                  <w:rFonts w:eastAsia="Arial" w:cs="Arial" w:ascii="Arial" w:hAnsi="Arial"/>
                  <w:sz w:val="24"/>
                  <w:szCs w:val="24"/>
                </w:rPr>
                <w:t>https://vk.com/club106683501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, туристско-краеведческая, социально-гуманитарная, техническая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– 2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МБОУ «Новозаганская СОШ»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ый Заган, ул. Солнечная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dod.obr03.ru/additional-education/programs/262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ое объединение «Король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, республиканских мероприятиях, мастер-классы в школьных летних лагерях райо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ухоршибирь, ул. Доржиева, д.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dod.obr03.ru/additional-education/programs/247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ое объединение «Анфа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2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, республиканских мероприятиях, мастер-классы в школьных летних лагерях района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МАОУ «Саган-Нурская СОШ»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ган-Нур, ул. Молодежная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dod.obr03.ru/additional-education/programs/247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ое объединение «Заба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2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, республиканских мероприятиях, мастер-классы в школьных летних лагерях района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ухоршибирь, ул. Доржиева, д.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dod.obr03.ru/additional-education/programs/281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ДПИ «Жар-пти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мероприятиях, мастер-классы в школьных летних лагерях района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МБОУ «Харашибирская СОШ»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Харашибирь, ул. Иванова,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dod.obr03.ru/additional-education/programs/247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енние ДПИ «Азбука ремесе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, республиканских мероприятиях, мастер-классы в школьных летних лагерях района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МБОУ «Шаралдайская СОШ»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аралдай, ул. И. Калашникова, 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dod.obr03.ru/additional-education/programs/251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ДПИ «Художественная обработка древесин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мероприятиях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Мухоршибирь, ул. Доржиева, д.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dod.obr03.ru/additional-education/programs/2470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студия «Смай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мероприятиях, мастер-классы в школьных летних лагерях района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Мухоршибирь, ул. Доржиева, д.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dod.obr03.ru/additional-education/programs/251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юъединение ДПИ «Школа рукодел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мероприятиях, мастер-классы в школьных летних лагерях района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МБОУ «Новозаганская СОШ»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ый Заган, ул. Солнечная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dod.obr03.ru/additional-education/programs/2470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ДПИ «Рукотворуш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Мухоршибирь, ул. Доржиева, д.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dod.obr03.ru/additional-education/programs/2760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туристско-краеведческой направленности «Мы – турис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рганизация походов, участие в соревнованиях, мастер-классы в школьных летних лагерях района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МБОУ «Новозаганская СОШ»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ый Заган, ул. Солнечная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dod.obr03.ru/additional-education/programs/2499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туристско-краеведческой направленности «Высо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рганизация походов, участие в соревнованиях, мастер-классы в школьных летних лагерях района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МАОУ «Саган-Нурская СОШ»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ган-Нур, ул. Молодежная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dod.obr03.ru/additional-education/programs/251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туристско-краеведческой направленности «Спортивное ориентиров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соревнованиях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МБОУ «Шаралдайская СОШ»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аралдай, ул. И. Калашникова, 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dod.obr03.ru/additional-education/programs/2499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туристско-краеведческой направленности «Экстри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организация походов, участие в соревнованиях, мастер-классы в школьных летних лагерях района 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оршибирский район, с. Мухоршибирь, ул. Доржиева, д.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dod.obr03.ru/additional-education/programs/2594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по авиамоделированию «Берку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 в школьных летних лагерях района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оршибирский район, с. Мухоршибирь, ул. Доржиева, д.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dod.obr03.ru/additional-</w:t>
              </w:r>
            </w:hyperlink>
            <w:hyperlink r:id="rId1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education/programs/24913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цент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x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 в школьных летних лагерях района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культуры «Саганнурский информационно-культурный досуговый 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Саган-Нур, ул. Спортивная, д.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</w:rPr>
                <w:t>«Саганнурский информационно- культурный досуговый центр» - Главная (esgms.ru)</w:t>
              </w:r>
            </w:hyperlink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eastAsia="Arial" w:cs="Arial" w:ascii="Arial" w:hAnsi="Arial"/>
                  <w:sz w:val="24"/>
                  <w:szCs w:val="24"/>
                </w:rPr>
                <w:t>Центр культурного развития "Созвездие" Саган-Нур (vk.com)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реограф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ка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атрально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-класс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уб патриотического вос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н, ср, пт – 18.00 – 20.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, чт – 16.00 – 17.3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, чт – 18.00 – 20.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 – 15.00 – 16.3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т – 17.0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200 (зависит от сложности и закупочной цены материала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, вторая половина авгус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лану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шейский сельский дом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Гашей, улица Гагарина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eastAsia="Arial" w:cs="Arial" w:ascii="Arial" w:hAnsi="Arial"/>
                  <w:sz w:val="24"/>
                  <w:szCs w:val="24"/>
                </w:rPr>
                <w:t>https://vk.com/id675828984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кально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реографическо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атрализац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9.00-18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летний период проходят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Конкурсно-игровые программы;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Викторины;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Тематические программы и м.д.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Харашибирский сельский  Дом куль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Харашибирь. ул. Ленина 7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bCs/>
                  <w:sz w:val="24"/>
                  <w:szCs w:val="24"/>
                  <w:lang w:val="en-US"/>
                </w:rPr>
                <w:t>https://ok.ru/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bCs/>
                  <w:sz w:val="24"/>
                  <w:szCs w:val="24"/>
                  <w:lang w:val="en-US"/>
                </w:rPr>
                <w:t>comgroup /577693979496189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lang w:val="en-US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bCs/>
                  <w:sz w:val="24"/>
                  <w:szCs w:val="24"/>
                  <w:lang w:val="en-US"/>
                </w:rPr>
                <w:t>mailto:elena.qapipova1969@qmail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кальное пени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реограф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ое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ннис, биллиард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 – 16.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0- 20.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0-21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, авгус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-июл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-июль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лопатинский сельский дом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Подлопатки, ул. Ленина, д. 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eastAsia="Arial" w:cs="Arial" w:ascii="Arial" w:hAnsi="Arial"/>
                  <w:sz w:val="24"/>
                  <w:szCs w:val="24"/>
                </w:rPr>
                <w:t>https://vk.com/podlopatki_sdk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кально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ое (наст. теннис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ое сл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, чт 16:00-17: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т, сб 19:00-20:00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т, сб 18:00-19:00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заганский сельский дом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Новый Заган, улица Партизанская 30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bCs/>
                  <w:sz w:val="24"/>
                  <w:szCs w:val="24"/>
                </w:rPr>
                <w:t>https://mal-rodina.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Сообщество Культура Загана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eastAsia="Arial" w:cs="Arial" w:ascii="Arial" w:hAnsi="Arial"/>
                  <w:sz w:val="24"/>
                  <w:szCs w:val="24"/>
                </w:rPr>
                <w:t>https://invite.viber.com/?g2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кал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атр миниатюр; Фолькло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, В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:00-14: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:00-15: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:00-14: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 14:00-15:00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сотинский сельский дом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.Кусоты, ул. Ленина д. 1б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eastAsia="Arial" w:cs="Arial" w:ascii="Arial" w:hAnsi="Arial"/>
                  <w:sz w:val="24"/>
                  <w:szCs w:val="24"/>
                </w:rPr>
                <w:t>https://vk.com/id847470025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кальный,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нцевальный и театральный круж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едельник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15.00 -17.00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олгинский сельский дом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. Цолга ул.Школьная,5 МБОУ «Цолгинская СОШ» спортив.з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eastAsia="Arial" w:cs="Arial" w:ascii="Arial" w:hAnsi="Arial"/>
                  <w:sz w:val="24"/>
                  <w:szCs w:val="24"/>
                </w:rPr>
                <w:t>https://vk.com/club217439870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реограф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ка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лейбо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н 14.00 – 15.3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, чт  16.00 – 18.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 15.00 – 16.3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 15-1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 15-1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т 14-1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16.30-18.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 16.30-18.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16.30-18.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двно 19.00-21.3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 и пт 19.00-22.00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рской сельский дом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Бар. Улица Ленина. Дом № 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</w:rPr>
                <w:t>https://ok.ru/dk?cmd=logExternal&amp;st.cmd=logExternal&amp;st.sig=rACw7trmM2WIi5zNggZvvsDaYDTNkaGGoBCJzDen4B7HFzTybzvhZ2N2MvbJoWkQ&amp;st.link=https%3A%2F%2Fmal</w:t>
              </w:r>
            </w:hyperlink>
            <w:hyperlink r:id="rId3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</w:rPr>
                <w:t>rodina.profiedu.ru%2Factivities%2Fitem%2F14&amp;st.name=groupWebSite&amp;st._aid=AltGroupTopCardRedirectToHomepage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Хореографическая группа «Каприз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Театральный кружок «Новый взгляд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Дискотека для школьников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- 17.00  Вт, ч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0- 19.00 Ср, п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0- 21.00 С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е состязания, Тематические дискотеки на свежем воздухе, походы на природу с конкурсной программой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нхолойский сельский дом культур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ралдайский сельский дом культур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Хонхолой ул.Советская, 83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Шаралдай ул. Калашникова 1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</w:rPr>
                <w:t>https://vk.com/honholosdk</w:t>
              </w:r>
            </w:hyperlink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</w:rPr>
                <w:t xml:space="preserve">https://ok.ru/khonkholoy.2 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</w:rPr>
                <w:t xml:space="preserve">https://vk.com/club 218050145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реограф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ка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атральный кружо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льяр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нни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атрально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кально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:00 – 14: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н, Ср, П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:30 – 15:3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н, Вт, Ч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:00 – 17: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н, Ср, Ч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:00 – 16: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, Чт, П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:30 – 17:3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н, Ср, П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т, Чт 14:00-16:0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, п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:00-17: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н, ср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:00-15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руб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руб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реограф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:00 – 11: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н-п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ка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:00 – 12: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н-п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:00 – 15: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н-п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:00 – 16: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н-п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:30 – 17:3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н-п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гнуйский сельский дом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. Тугну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омсомольская 2 а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Arial" w:cs="Times New Roman"/>
                <w:color w:val="2C2D2E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eastAsia="Arial" w:cs="Arial" w:ascii="Arial" w:hAnsi="Arial"/>
                  <w:sz w:val="24"/>
                  <w:szCs w:val="24"/>
                </w:rPr>
                <w:t>https://ok.ru/group/57769408463101</w:t>
              </w:r>
            </w:hyperlink>
          </w:p>
          <w:p>
            <w:pPr>
              <w:pStyle w:val="Normal"/>
              <w:shd w:fill="FFFFFF" w:val="clear"/>
              <w:spacing w:before="28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eastAsia="Arial" w:cs="Arial" w:ascii="Arial" w:hAnsi="Arial"/>
                  <w:sz w:val="24"/>
                  <w:szCs w:val="24"/>
                </w:rPr>
                <w:t>https://vk.com/club200932976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кал «РиД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реограф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итм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уб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Селянка»-Рукодел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льярд-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нн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н-чт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:00-16: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-с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:00—17: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- чт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:00-17: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:00-21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ь-Алтачейский сельский дом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ус Усть-Алташа, ул. Солнечная,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eastAsia="Arial" w:cs="Arial" w:ascii="Arial" w:hAnsi="Arial"/>
                  <w:sz w:val="24"/>
                  <w:szCs w:val="24"/>
                </w:rPr>
                <w:t>https://ok.ru/group/58799537717428/album/954840920500/954840925876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реограф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нни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рь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, вс 17:00-19: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,  18:00-19: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 , 18:00-19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  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шун-Узурский сельский дом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. Хошун-Узур, ул. Ленина, д.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eastAsia="Arial" w:cs="Arial" w:ascii="Arial" w:hAnsi="Arial"/>
                  <w:sz w:val="24"/>
                  <w:szCs w:val="24"/>
                </w:rPr>
                <w:t>https://vk.com/id697919276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астольный теннис», «Шашк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едельник- пятница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14-00 до 16-00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о графика работы на летний период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иновский сельский дом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Калиновка, ул.Солнечная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eastAsia="Arial" w:cs="Arial" w:ascii="Arial" w:hAnsi="Arial"/>
                  <w:sz w:val="24"/>
                  <w:szCs w:val="24"/>
                </w:rPr>
                <w:t>https://ok.ru/ group/57769518498045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ский фольклорный ансамбль-спутник «Калинушк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страдное п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жок «Разнообраз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ник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15:00-17: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13:00-17: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14:00-15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ник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15:00-17: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13:00-17: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14:00-15:0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готинский сельский дом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Куготы, ул.Ленина, 2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eastAsia="Arial" w:cs="Arial" w:ascii="Arial" w:hAnsi="Arial"/>
                  <w:sz w:val="24"/>
                  <w:szCs w:val="24"/>
                </w:rPr>
                <w:t>https://ok.ru/group/57769311600893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Гр. «Умелые ручк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Тенн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, Вс с 09:00-18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ЗОЖ – спортивные игры на свежем воздухе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Теннис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Шашки;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артс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мский сельский дом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.Бом, ул.Советская, д 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ннис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рт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-16.00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0-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хоршибирский районный дом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Мухоршибирь, ул.Доржиева, 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eastAsia="Times New Roman" w:cs="Arial" w:ascii="Arial" w:hAnsi="Arial"/>
                  <w:bCs/>
                  <w:sz w:val="24"/>
                  <w:szCs w:val="24"/>
                </w:rPr>
                <w:t>https://vk.com/club143523324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общество в вайбер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eastAsia="Arial" w:cs="Arial" w:ascii="Arial" w:hAnsi="Arial"/>
                  <w:sz w:val="24"/>
                  <w:szCs w:val="24"/>
                </w:rPr>
                <w:t>https://invite.viber.com/?g2=AQB%2BbjJhy%2FBffUtM%2F2wrQhlUAHy3bje2kgmn6nsRjvl1tgs5ntehmmZYb6ISrd%2B8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кально-инструментальная групп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вет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родный теат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разцовый ансамбль «Забавушк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гра на гитар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Театральная детская студия «Гриммасик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ружок рукоделия «Творчество без границ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редняя Хореографическая группа «Держи ритм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Группа «Овация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окальная группа «Новые голоса»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:00-14: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:00-16: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:00-18: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:00-17: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:00-18: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:00-17: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:30-17:4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:30-17:4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:00-17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 развития казачье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Старый Заган, Ул.Чкалова, 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окальная группа «Хуторянк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фольклорная группа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укоделоч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:00-16: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:00-17: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:00-16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лтайский сельский дом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. Галтай, ул Лодоева,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eastAsia="Arial" w:cs="Arial" w:ascii="Arial" w:hAnsi="Arial"/>
                  <w:sz w:val="24"/>
                  <w:szCs w:val="24"/>
                </w:rPr>
                <w:t>mailto:@galtaiskiisdk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цовый фольклорный народный ансамбль «Жаргалан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:00-17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сатуйский сельский дом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. Нарсата, ул. Ленина, д.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eastAsia="Arial" w:cs="Arial" w:ascii="Arial" w:hAnsi="Arial"/>
                  <w:sz w:val="24"/>
                  <w:szCs w:val="24"/>
                </w:rPr>
                <w:t>Club218225868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реографическая группа «Сэсэ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:00-17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кольский сельский дом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Никольск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Ленина 13 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4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</w:rPr>
                <w:t>https://invite.viber.com/?g2=AQB9vKUuxXzuekxNu%2BoUo%2BaAulSNJC6DXUaTkht%2Bmkyq4wt10DUcQEdsLdGS84uo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</w:rPr>
                <w:t>https://www.culture.ru/institutes/85049/nikolskii-selskii-dom-kultury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</w:rPr>
                <w:t>https://vk.com/public213214592</w:t>
              </w:r>
            </w:hyperlink>
          </w:p>
          <w:p>
            <w:pPr>
              <w:pStyle w:val="Normal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eastAsia="Arial" w:cs="Arial" w:ascii="Arial" w:hAnsi="Arial"/>
                  <w:bCs/>
                  <w:sz w:val="24"/>
                  <w:szCs w:val="24"/>
                </w:rPr>
                <w:t>https://ok.ru/group/57769401254141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Хореография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Ср, пт с 14-17лет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кал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т, ч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уховой оркестр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т, ч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уховой оркестр в летний период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ИА: Сб, вс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к, ср, п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Хореография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 14:00-15: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 14:00-16: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 15:00-17: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кал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:30-16: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уховой оркестр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:00-18:3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уховой оркестр в летний период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:00-13:3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ИА: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:00-19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БОУ «Бар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. Бар, ул.Школьная 16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rFonts w:eastAsia="Arial" w:cs="Arial" w:ascii="Arial" w:hAnsi="Arial"/>
                  <w:sz w:val="24"/>
                  <w:szCs w:val="24"/>
                </w:rPr>
                <w:t>https://sh-barskaya-r81.gosweb.gosuslugi.ru/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hyperlink r:id="rId50" w:tgtFrame="_blank">
              <w:r>
                <w:rPr>
                  <w:rStyle w:val="InternetLink"/>
                  <w:rFonts w:eastAsia="Arial" w:cs="Arial" w:ascii="Arial" w:hAnsi="Arial"/>
                  <w:sz w:val="24"/>
                  <w:szCs w:val="24"/>
                  <w:shd w:fill="FFFFFF" w:val="clear"/>
                </w:rPr>
                <w:t>https://vk.com/club217983707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Экотуризм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ружок «Волшебные краски»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портивный кружок 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ружок «Шашки и шахматы»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ружок «ЮИД» Успех каждого ребенка.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обототехника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еатральный кружок  «Маскарад»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.00 -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Бесплат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БОУ «Бом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. Бом, ул.Советская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eastAsia="Arial" w:cs="Arial" w:ascii="Arial" w:hAnsi="Arial"/>
                  <w:sz w:val="24"/>
                  <w:szCs w:val="24"/>
                </w:rPr>
                <w:t>https://t/me/+kjFET5WNBsowMWUy</w:t>
              </w:r>
            </w:hyperlink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eastAsia="Arial" w:cs="Arial" w:ascii="Arial" w:hAnsi="Arial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Arial" w:cs="Arial" w:ascii="Arial" w:hAnsi="Arial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Arial" w:cs="Arial" w:ascii="Arial" w:hAnsi="Arial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rFonts w:eastAsia="Arial"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Arial" w:cs="Arial" w:ascii="Arial" w:hAnsi="Arial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eastAsia="Arial" w:cs="Arial" w:ascii="Arial" w:hAnsi="Arial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Arial" w:cs="Arial" w:ascii="Arial" w:hAnsi="Arial"/>
                  <w:sz w:val="24"/>
                  <w:szCs w:val="24"/>
                  <w:lang w:val="en-US"/>
                </w:rPr>
                <w:t>club</w:t>
              </w:r>
              <w:r>
                <w:rPr>
                  <w:rStyle w:val="InternetLink"/>
                  <w:rFonts w:eastAsia="Arial" w:cs="Arial" w:ascii="Arial" w:hAnsi="Arial"/>
                  <w:sz w:val="24"/>
                  <w:szCs w:val="24"/>
                </w:rPr>
                <w:t>213962248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Разговоры о важном.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Юный финансист.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рлята России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Дополнительная общеразвивающая программа Изостудия «Палитра»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Финансовая грамотность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Россия – мои горизонты.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ини-футбол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  Дополнительная общеразвивающая 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грамма Кулинарная студия «Амтатайшка»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 Дополнительная общеразвивающая программа  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(социально – гуманитарная направленность)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«Патрио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недельник, четверг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Вторник, 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реда, четверг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недельник, ср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бесплат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юнь,  при работе лагеря дневного пребывания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БОУ «Гашей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. Гашей, ул. Гагарина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eastAsia="Arial" w:cs="Arial" w:ascii="Arial" w:hAnsi="Arial"/>
                  <w:sz w:val="24"/>
                  <w:szCs w:val="24"/>
                </w:rPr>
                <w:t>https://sh-gashejskaya-r81.gosweb.gosuslugi.ru/</w:t>
              </w:r>
            </w:hyperlink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eastAsia="Arial" w:cs="Arial" w:ascii="Arial" w:hAnsi="Arial"/>
                  <w:sz w:val="24"/>
                  <w:szCs w:val="24"/>
                </w:rPr>
                <w:t>https://vk.com/gasheyskayaschool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портивное 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оциальное 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атриотическое 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Экологическое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Ценности научного позн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.00-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Бесплат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АОУ «Галтай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. Галтай, территория школы-интерн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eastAsia="Arial" w:cs="Arial" w:ascii="Arial" w:hAnsi="Arial"/>
                  <w:sz w:val="24"/>
                  <w:szCs w:val="24"/>
                </w:rPr>
                <w:t>https://sh-galtajskaya--muxorshibirskij-r81.gosweb.gosuslugi.ru/roditelyam-i-uchenikam/sektsii-i-kruzhki/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.Секция «Национальные игры (шатар, шагай)»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2.Игра – здоровье (подвижные игры)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3.Кружок «Буряад хэлэн-манай баялиг»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. Театральный кружок «Юные таланты»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5.Кружок «Фантазия»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6.00-17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БОУ «Калин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. Калиновка улица Молодёжная дом 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hyperlink r:id="rId56" w:tgtFrame="_blank">
              <w:r>
                <w:rPr>
                  <w:rStyle w:val="InternetLink"/>
                  <w:rFonts w:eastAsia="Arial" w:cs="Arial" w:ascii="Arial" w:hAnsi="Arial"/>
                  <w:sz w:val="24"/>
                  <w:szCs w:val="24"/>
                  <w:shd w:fill="FFFFFF" w:val="clear"/>
                </w:rPr>
                <w:t>https://vk.com/club217740793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Физкультурно-спортивное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Художествен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6.00-18.00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.00-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БОУ «Кусоти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.Кусоты, ул.Ленина, 1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eastAsia="Arial" w:cs="Arial" w:ascii="Arial" w:hAnsi="Arial"/>
                  <w:sz w:val="24"/>
                  <w:szCs w:val="24"/>
                </w:rPr>
                <w:t>https://t.me/mboukusotsosh</w:t>
              </w:r>
            </w:hyperlink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eastAsia="Arial" w:cs="Arial" w:ascii="Arial" w:hAnsi="Arial"/>
                  <w:sz w:val="24"/>
                  <w:szCs w:val="24"/>
                </w:rPr>
                <w:t>https://vk.com/kusot_sosh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екция волейбола и баскетбола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ружок «Юный Будамшуу»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«Пушкинск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6.00-17.00 –вторник, четверг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7.00-19.00-вторник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1.00-13.00-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БОУ «Мухоршибирская СОШ 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. Мухоршибирь, ул. Пришкольная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color w:val="2C2D2E"/>
              </w:rPr>
            </w:pPr>
            <w:hyperlink r:id="rId59" w:tgtFrame="_blank">
              <w:r>
                <w:rPr>
                  <w:rStyle w:val="InternetLink"/>
                  <w:sz w:val="24"/>
                  <w:szCs w:val="24"/>
                  <w:lang w:eastAsia="ru-RU"/>
                </w:rPr>
                <w:t>https://vk.com/club216840225</w:t>
              </w:r>
            </w:hyperlink>
          </w:p>
          <w:p>
            <w:pPr>
              <w:pStyle w:val="Style16"/>
              <w:shd w:fill="FFFFFF" w:val="clear"/>
              <w:rPr/>
            </w:pPr>
            <w:hyperlink r:id="rId60" w:tgtFrame="_blank">
              <w:r>
                <w:rPr>
                  <w:rStyle w:val="InternetLink"/>
                  <w:sz w:val="24"/>
                  <w:szCs w:val="24"/>
                  <w:lang w:eastAsia="ru-RU"/>
                </w:rPr>
                <w:t>https://t.me/muhorsosh_1</w:t>
              </w:r>
            </w:hyperlink>
            <w:r>
              <w:rPr>
                <w:color w:val="2C2D2E"/>
              </w:rPr>
              <w:br/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color w:val="2C2D2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C2D2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u w:val="single"/>
              </w:rPr>
              <w:t xml:space="preserve">Естественно-научное: 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едицинский класс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ятница 17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u w:val="single"/>
              </w:rPr>
              <w:t>Спортивное: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екция «Волейбол»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екция «Баскетбо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торник –Четверг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8:00 – 20:00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u w:val="single"/>
              </w:rPr>
              <w:t>Социально – гуманитарно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лицейский класс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реда – пятница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6:00 – 18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u w:val="single"/>
              </w:rPr>
              <w:t>Техническое: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«Програмирование н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Python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недельник – среда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4:00 – 16:00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:00 – 17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u w:val="single"/>
              </w:rPr>
              <w:t>Мобильная разрабо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торник – четверг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4:00 – 16:00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БОУ «Мухоршибирская СОШ № 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. Мухоршибирь, ул. Пришкольная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/>
            </w:pPr>
            <w:hyperlink r:id="rId61">
              <w:r>
                <w:rPr>
                  <w:rStyle w:val="InternetLink"/>
                  <w:sz w:val="24"/>
                  <w:szCs w:val="24"/>
                  <w:lang w:eastAsia="ru-RU"/>
                </w:rPr>
                <w:t>https://t.me/mukhorshibirskaysosh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u w:val="single"/>
              </w:rPr>
              <w:t>Спортивное: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екция «Волейбол»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екция «Баскетбо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8.0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БОУ «Николь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.Никольск,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л Ленина, 14-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eastAsia="Arial" w:cs="Arial" w:ascii="Arial" w:hAnsi="Arial"/>
                </w:rPr>
                <w:t>https://vk.com/club216293001</w:t>
              </w:r>
            </w:hyperlink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u w:val="single"/>
              </w:rPr>
              <w:t>Спортивное: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легкая атлетика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портивные иг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реда, пятница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6.00-18.00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недельник,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8.0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БОУ «Новозага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.Новый Заган ул Солнечная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hyperlink r:id="rId63" w:tgtFrame="_blank">
              <w:r>
                <w:rPr>
                  <w:rStyle w:val="InternetLink"/>
                  <w:rFonts w:eastAsia="Arial" w:cs="Arial" w:ascii="Arial" w:hAnsi="Arial"/>
                  <w:color w:val="007AD0"/>
                  <w:sz w:val="24"/>
                  <w:szCs w:val="24"/>
                  <w:shd w:fill="FDFDFD" w:val="clear"/>
                </w:rPr>
                <w:t>https://sh-novozaganskaya-r81.gosweb.gosuslugi.ru/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стественно-научное, социально-гуманитарное, техниче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реда-15.00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ятница- 15.00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недельник, вторник-13,20;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ятница 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БОУ «Подлопати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. Подлопатки, у. Ленина, 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  <w:rFonts w:eastAsia="Arial" w:cs="Arial" w:ascii="Arial" w:hAnsi="Arial"/>
                  <w:sz w:val="24"/>
                  <w:szCs w:val="24"/>
                </w:rPr>
                <w:t>https://vk.com/podlop_shool1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портивные игры (физкультурно-спортивно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«Наблюдай и исследуй» (общеинтеллектуально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ружок краеведения (общекультурно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«Основы проектной деятельности» (общеинтеллектуальное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тряд волонтеров (социально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6.00 – 17.30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6.00 – 17.30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6.00 – 18.00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6.00 – 17.30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6.00 – 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АОУ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«Саган-Нур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. Саган - Нур,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л. Молодежная,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eastAsia="Arial" w:cs="Arial" w:ascii="Arial" w:hAnsi="Arial"/>
                  <w:sz w:val="24"/>
                  <w:szCs w:val="24"/>
                </w:rPr>
                <w:t>https://vk.com/public217838155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Хореографический ансамбль  «Заба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недельник-15.00-17.00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реда, четверг- 16.30-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юнь по расписанию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екция по баскетболу, волейбо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недельник, вторник, среда, четверг, пятница -18.00-21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юнь по расписанию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Лыжные гонки, спортивное ориент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жедневно, кроме понедельника-15.00-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юнь-в поселке, июль, август-спортивные сборы в с. Максимиха (Байкал)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жедневно, кроме воскресенья-15.00-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юнь-в поселке, июль, спортивные сборы в с. Усть-Баргузин (Байкал)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ла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жедневно, кроме понедельника-15.00-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юнь, июль, август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о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жедневно, кроме понедельника-15.00-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БОУ «Сутай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. Нарсата,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л. Новая №3. индекс 6713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стественнонаучной направл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анимательная биология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« Биология от А до Я»;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ч – 16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неурочная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«Россия – мои горизонты»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ч - 16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портив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« Теннис»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6ч – 17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« Финансовая грамот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6ч-17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« Тайны русского язы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ч-16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« Занимательная математ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 – 16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« Вокальны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6ч – 17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БОУ «Тугнуй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. Тугнуй, ул.Комсомольская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563C1"/>
                <w:sz w:val="24"/>
                <w:szCs w:val="24"/>
                <w:u w:val="single"/>
                <w:shd w:fill="FFFFFF" w:val="clear"/>
              </w:rPr>
            </w:pPr>
            <w:hyperlink r:id="rId66" w:tgtFrame="_blank">
              <w:r>
                <w:rPr>
                  <w:rStyle w:val="InternetLink"/>
                  <w:rFonts w:eastAsia="Arial" w:cs="Arial" w:ascii="Arial" w:hAnsi="Arial"/>
                  <w:sz w:val="24"/>
                  <w:szCs w:val="24"/>
                  <w:shd w:fill="FFFFFF" w:val="clear"/>
                </w:rPr>
                <w:t>https://vk.com/club217346529</w:t>
              </w:r>
            </w:hyperlink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eastAsia="Arial" w:cs="Arial" w:ascii="Arial" w:hAnsi="Arial"/>
                  <w:sz w:val="24"/>
                  <w:szCs w:val="24"/>
                </w:rPr>
                <w:t>https://sh-tugnujskaya-r81.gosweb.gosuslugi.ru/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етское объединение «Совет старшеклассник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торник 16.10-17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абота в июне, июль, август – не работает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луб «Юные исследовател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портивный клуб «Олимп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.30-16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луб «Юный турис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ружок «В мире вероятности и статист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.45-16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луб «Экспериментальная физ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.30-16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Юношеская организация РДД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частие в активностях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етско-юношесская организация «Юнарм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БОУ  «Харашибир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pacing w:val="-9"/>
                <w:sz w:val="24"/>
                <w:szCs w:val="24"/>
              </w:rPr>
              <w:t>с.Харашибирь,  ул. В.Иванова,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eastAsia="Arial" w:cs="Arial" w:ascii="Arial" w:hAnsi="Arial"/>
                  <w:sz w:val="24"/>
                  <w:szCs w:val="24"/>
                </w:rPr>
                <w:t>https://sh-xarashibirskaya-r81.gosweb.gosuslugi.ru/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«Азбука ремесел» - ориг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«Азбука ремесел» - креативное рис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«Азбука ремесел» - выжиг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«Азбука ремесел» - вязание и валя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«Азбука ремесел» - кулина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Шестиструнная гит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4.00-1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Фак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7.00-18.00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8.0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Ю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.40-16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БОУ «Хонхолой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.Хонхолой ул.Школьная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eastAsia="Arial" w:cs="Arial" w:ascii="Arial" w:hAnsi="Arial"/>
                  <w:sz w:val="24"/>
                  <w:szCs w:val="24"/>
                </w:rPr>
                <w:t>https://sh-xonxolojskaya-r81.gosweb.gosuslugi.ru/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портивно оздоровительное, духовно нравственное,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оциальное, общеинтеллекту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 14.00 до 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«Хошун-Узур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. Хошун-Узур, ул. Кооперативная,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eastAsia="Arial" w:cs="Arial" w:ascii="Arial" w:hAnsi="Arial"/>
                  <w:sz w:val="24"/>
                  <w:szCs w:val="24"/>
                </w:rPr>
                <w:t>sh-xoshun-uzurskaya-r81.gosweb.gosuslugi.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узее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недельник, среда 16.00 – 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портивные игр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недельник, среда, четверг  18.30 – 20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обототех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недельник, среда 17.00 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стольный тенн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торник, четверг 16.00 – 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БОУ «Цолгинская СОШ»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. Цолга, ул. Школьная,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eastAsia="Arial" w:cs="Arial" w:ascii="Arial" w:hAnsi="Arial"/>
                  <w:sz w:val="24"/>
                  <w:szCs w:val="24"/>
                </w:rPr>
                <w:t>https://sh-colginskaya-r81.gosweb.gosuslugi.ru/roditelyam-i-uchenikam/sektsii-i-kruzhki/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Школьный теа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6:00-17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Школьный спортивный клуб: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волейбол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баскетбол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легкая атлетика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фу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торник 16:00-17:00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реда 16:00-17:00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етверг 16:00-17:00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ятница 16:00-17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БОУ «Шаралдай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. Шаралдай,ул. И.Калашникова,77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hyperlink r:id="rId72" w:tgtFrame="_blank">
              <w:r>
                <w:rPr>
                  <w:rStyle w:val="InternetLink"/>
                  <w:rFonts w:eastAsia="Arial" w:cs="Arial" w:ascii="Arial" w:hAnsi="Arial"/>
                  <w:sz w:val="24"/>
                  <w:szCs w:val="24"/>
                  <w:shd w:fill="FFFFFF" w:val="clear"/>
                </w:rPr>
                <w:t>https://vk.com/club216685562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уристический экстр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3.00-1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Художественная обработка дер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2.3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портивные се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.00-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Ю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анцев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3.2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Мухоршибирская спортивная школа имени В.Ф. Федот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Мухоршибирь, ул 30 лет Победы, д. 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льная борьба.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егкая атлетика.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лейбол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утбол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стольный теннис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ельба из лук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ыжные гонки. Спортивное ориентировани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кс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о расписанию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сплат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ланам индивидуальной подготовки, участие в учебно-тренировочном мероприятии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563C1"/>
      <w:sz w:val="22"/>
      <w:szCs w:val="22"/>
      <w:u w:val="single"/>
      <w:lang w:val="ru-RU" w:bidi="ar-SA"/>
    </w:rPr>
  </w:style>
  <w:style w:type="character" w:styleId="Style13">
    <w:name w:val="Обычный (веб)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Гиперссылка1"/>
    <w:qFormat/>
    <w:pPr>
      <w:widowControl/>
      <w:bidi w:val="0"/>
    </w:pPr>
    <w:rPr>
      <w:rFonts w:ascii="Calibri" w:hAnsi="Calibri" w:eastAsia="Calibri" w:cs="Times New Roman"/>
      <w:color w:val="0563C1"/>
      <w:sz w:val="22"/>
      <w:szCs w:val="22"/>
      <w:u w:val="single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kern w:val="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06683501" TargetMode="External"/><Relationship Id="rId3" Type="http://schemas.openxmlformats.org/officeDocument/2006/relationships/hyperlink" Target="https://dod.obr03.ru/additional-education/programs/26209" TargetMode="External"/><Relationship Id="rId4" Type="http://schemas.openxmlformats.org/officeDocument/2006/relationships/hyperlink" Target="https://dod.obr03.ru/additional-education/programs/24712" TargetMode="External"/><Relationship Id="rId5" Type="http://schemas.openxmlformats.org/officeDocument/2006/relationships/hyperlink" Target="https://dod.obr03.ru/additional-education/programs/24709" TargetMode="External"/><Relationship Id="rId6" Type="http://schemas.openxmlformats.org/officeDocument/2006/relationships/hyperlink" Target="https://dod.obr03.ru/additional-education/programs/28129" TargetMode="External"/><Relationship Id="rId7" Type="http://schemas.openxmlformats.org/officeDocument/2006/relationships/hyperlink" Target="https://dod.obr03.ru/additional-education/programs/24711" TargetMode="External"/><Relationship Id="rId8" Type="http://schemas.openxmlformats.org/officeDocument/2006/relationships/hyperlink" Target="https://dod.obr03.ru/additional-education/programs/25116" TargetMode="External"/><Relationship Id="rId9" Type="http://schemas.openxmlformats.org/officeDocument/2006/relationships/hyperlink" Target="https://dod.obr03.ru/additional-education/programs/24705" TargetMode="External"/><Relationship Id="rId10" Type="http://schemas.openxmlformats.org/officeDocument/2006/relationships/hyperlink" Target="https://dod.obr03.ru/additional-education/programs/25115" TargetMode="External"/><Relationship Id="rId11" Type="http://schemas.openxmlformats.org/officeDocument/2006/relationships/hyperlink" Target="https://dod.obr03.ru/additional-education/programs/24707" TargetMode="External"/><Relationship Id="rId12" Type="http://schemas.openxmlformats.org/officeDocument/2006/relationships/hyperlink" Target="https://dod.obr03.ru/additional-education/programs/27604" TargetMode="External"/><Relationship Id="rId13" Type="http://schemas.openxmlformats.org/officeDocument/2006/relationships/hyperlink" Target="https://dod.obr03.ru/additional-education/programs/24996" TargetMode="External"/><Relationship Id="rId14" Type="http://schemas.openxmlformats.org/officeDocument/2006/relationships/hyperlink" Target="https://dod.obr03.ru/additional-education/programs/25129" TargetMode="External"/><Relationship Id="rId15" Type="http://schemas.openxmlformats.org/officeDocument/2006/relationships/hyperlink" Target="https://dod.obr03.ru/additional-education/programs/24995" TargetMode="External"/><Relationship Id="rId16" Type="http://schemas.openxmlformats.org/officeDocument/2006/relationships/hyperlink" Target="https://dod.obr03.ru/additional-education/programs/25944" TargetMode="External"/><Relationship Id="rId17" Type="http://schemas.openxmlformats.org/officeDocument/2006/relationships/hyperlink" Target="https://dod.obr03.ru/additional-" TargetMode="External"/><Relationship Id="rId18" Type="http://schemas.openxmlformats.org/officeDocument/2006/relationships/hyperlink" Target="../in/education/programs/24913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../in/&#1062;&#1077;&#1085;&#1090;&#1088;%20&#1082;&#1091;&#1083;&#1100;&#1090;&#1091;&#1088;&#1085;&#1086;&#1075;&#1086;%20&#1088;&#1072;&#1079;&#1074;&#1080;&#1090;&#1080;&#1103;%20%22&#1057;&#1086;&#1079;&#1074;&#1077;&#1079;&#1076;&#1080;&#1077;%22%20&#1057;&#1072;&#1075;&#1072;&#1085;-&#1053;&#1091;&#1088;%20(vk.com)" TargetMode="External"/><Relationship Id="rId21" Type="http://schemas.openxmlformats.org/officeDocument/2006/relationships/hyperlink" Target="https://vk.com/id675828984" TargetMode="External"/><Relationship Id="rId22" Type="http://schemas.openxmlformats.org/officeDocument/2006/relationships/hyperlink" Target="https://ok.ru/" TargetMode="External"/><Relationship Id="rId23" Type="http://schemas.openxmlformats.org/officeDocument/2006/relationships/hyperlink" Target="../in/comgroup%20/577693979496189" TargetMode="External"/><Relationship Id="rId24" Type="http://schemas.openxmlformats.org/officeDocument/2006/relationships/hyperlink" Target="mailto:elena.qapipova1969@qmail" TargetMode="External"/><Relationship Id="rId25" Type="http://schemas.openxmlformats.org/officeDocument/2006/relationships/hyperlink" Target="https://vk.com/podlopatki_sdk" TargetMode="External"/><Relationship Id="rId26" Type="http://schemas.openxmlformats.org/officeDocument/2006/relationships/hyperlink" Target="https://mal-rodina./" TargetMode="External"/><Relationship Id="rId27" Type="http://schemas.openxmlformats.org/officeDocument/2006/relationships/hyperlink" Target="https://invite.viber.com/?g2" TargetMode="External"/><Relationship Id="rId28" Type="http://schemas.openxmlformats.org/officeDocument/2006/relationships/hyperlink" Target="https://vk.com/id847470025" TargetMode="External"/><Relationship Id="rId29" Type="http://schemas.openxmlformats.org/officeDocument/2006/relationships/hyperlink" Target="https://vk.com/club217439870" TargetMode="External"/><Relationship Id="rId30" Type="http://schemas.openxmlformats.org/officeDocument/2006/relationships/hyperlink" Target="https://ok.ru/dk?cmd=logExternal&amp;st.cmd=logExternal&amp;st.sig=rACw7trmM2WIi5zNggZvvsDaYDTNkaGGoBCJzDen4B7HFzTybzvhZ2N2MvbJoWkQ&amp;st.link=https%3A%2F%2Fmal" TargetMode="External"/><Relationship Id="rId31" Type="http://schemas.openxmlformats.org/officeDocument/2006/relationships/hyperlink" Target="../in/rodina.profiedu.ru%2Factivities%2Fitem%2F14&amp;st.name=groupWebSite&amp;st._aid=AltGroupTopCardRedirectToHomepage" TargetMode="External"/><Relationship Id="rId32" Type="http://schemas.openxmlformats.org/officeDocument/2006/relationships/hyperlink" Target="https://vk.com/honholosdk" TargetMode="External"/><Relationship Id="rId33" Type="http://schemas.openxmlformats.org/officeDocument/2006/relationships/hyperlink" Target="https://ok.ru/khonkholoy.2" TargetMode="External"/><Relationship Id="rId34" Type="http://schemas.openxmlformats.org/officeDocument/2006/relationships/hyperlink" Target="https://vk.com/club 218050145 " TargetMode="External"/><Relationship Id="rId35" Type="http://schemas.openxmlformats.org/officeDocument/2006/relationships/hyperlink" Target="https://ok.ru/group/57769408463101" TargetMode="External"/><Relationship Id="rId36" Type="http://schemas.openxmlformats.org/officeDocument/2006/relationships/hyperlink" Target="https://vk.com/club200932976" TargetMode="External"/><Relationship Id="rId37" Type="http://schemas.openxmlformats.org/officeDocument/2006/relationships/hyperlink" Target="https://ok.ru/group/58799537717428/album/954840920500/954840925876" TargetMode="External"/><Relationship Id="rId38" Type="http://schemas.openxmlformats.org/officeDocument/2006/relationships/hyperlink" Target="https://vk.com/id697919276" TargetMode="External"/><Relationship Id="rId39" Type="http://schemas.openxmlformats.org/officeDocument/2006/relationships/hyperlink" Target="https://ok.ru/ group/57769518498045" TargetMode="External"/><Relationship Id="rId40" Type="http://schemas.openxmlformats.org/officeDocument/2006/relationships/hyperlink" Target="https://ok.ru/group/57769311600893" TargetMode="External"/><Relationship Id="rId41" Type="http://schemas.openxmlformats.org/officeDocument/2006/relationships/hyperlink" Target="https://vk.com/club143523324" TargetMode="External"/><Relationship Id="rId42" Type="http://schemas.openxmlformats.org/officeDocument/2006/relationships/hyperlink" Target="https://invite.viber.com/?g2=AQB%2BbjJhy%2FBffUtM%2F2wrQhlUAHy3bje2kgmn6nsRjvl1tgs5ntehmmZYb6ISrd%2B8" TargetMode="External"/><Relationship Id="rId43" Type="http://schemas.openxmlformats.org/officeDocument/2006/relationships/hyperlink" Target="mailto:@galtaiskiisdk" TargetMode="External"/><Relationship Id="rId44" Type="http://schemas.openxmlformats.org/officeDocument/2006/relationships/hyperlink" Target="../in/Club218225868" TargetMode="External"/><Relationship Id="rId45" Type="http://schemas.openxmlformats.org/officeDocument/2006/relationships/hyperlink" Target="https://invite.viber.com/?g2=AQB9vKUuxXzuekxNu%2BoUo%2BaAulSNJC6DXUaTkht%2Bmkyq4wt10DUcQEdsLdGS84uo" TargetMode="External"/><Relationship Id="rId46" Type="http://schemas.openxmlformats.org/officeDocument/2006/relationships/hyperlink" Target="https://www.culture.ru/institutes/85049/nikolskii-selskii-dom-kultury" TargetMode="External"/><Relationship Id="rId47" Type="http://schemas.openxmlformats.org/officeDocument/2006/relationships/hyperlink" Target="https://vk.com/public213214592" TargetMode="External"/><Relationship Id="rId48" Type="http://schemas.openxmlformats.org/officeDocument/2006/relationships/hyperlink" Target="https://ok.ru/group/57769401254141" TargetMode="External"/><Relationship Id="rId49" Type="http://schemas.openxmlformats.org/officeDocument/2006/relationships/hyperlink" Target="https://sh-barskaya-r81.gosweb.gosuslugi.ru/" TargetMode="External"/><Relationship Id="rId50" Type="http://schemas.openxmlformats.org/officeDocument/2006/relationships/hyperlink" Target="https://vk.com/club217983707" TargetMode="External"/><Relationship Id="rId51" Type="http://schemas.openxmlformats.org/officeDocument/2006/relationships/hyperlink" Target="https://t/me/+kjFET5WNBsowMWUy" TargetMode="External"/><Relationship Id="rId52" Type="http://schemas.openxmlformats.org/officeDocument/2006/relationships/hyperlink" Target="https://vk.com/club213962248" TargetMode="External"/><Relationship Id="rId53" Type="http://schemas.openxmlformats.org/officeDocument/2006/relationships/hyperlink" Target="https://sh-gashejskaya-r81.gosweb.gosuslugi.ru/" TargetMode="External"/><Relationship Id="rId54" Type="http://schemas.openxmlformats.org/officeDocument/2006/relationships/hyperlink" Target="https://vk.com/gasheyskayaschool" TargetMode="External"/><Relationship Id="rId55" Type="http://schemas.openxmlformats.org/officeDocument/2006/relationships/hyperlink" Target="https://sh-galtajskaya--muxorshibirskij-r81.gosweb.gosuslugi.ru/roditelyam-i-uchenikam/sektsii-i-kruzhki/" TargetMode="External"/><Relationship Id="rId56" Type="http://schemas.openxmlformats.org/officeDocument/2006/relationships/hyperlink" Target="https://vk.com/club217740793" TargetMode="External"/><Relationship Id="rId57" Type="http://schemas.openxmlformats.org/officeDocument/2006/relationships/hyperlink" Target="https://t.me/mboukusotsosh" TargetMode="External"/><Relationship Id="rId58" Type="http://schemas.openxmlformats.org/officeDocument/2006/relationships/hyperlink" Target="https://vk.com/kusot_sosh" TargetMode="External"/><Relationship Id="rId59" Type="http://schemas.openxmlformats.org/officeDocument/2006/relationships/hyperlink" Target="https://vk.com/club216840225" TargetMode="External"/><Relationship Id="rId60" Type="http://schemas.openxmlformats.org/officeDocument/2006/relationships/hyperlink" Target="https://t.me/muhorsosh_1" TargetMode="External"/><Relationship Id="rId61" Type="http://schemas.openxmlformats.org/officeDocument/2006/relationships/hyperlink" Target="https://t.me/mukhorshibirskaysosh" TargetMode="External"/><Relationship Id="rId62" Type="http://schemas.openxmlformats.org/officeDocument/2006/relationships/hyperlink" Target="https://vk.com/club216293001" TargetMode="External"/><Relationship Id="rId63" Type="http://schemas.openxmlformats.org/officeDocument/2006/relationships/hyperlink" Target="https://sh-novozaganskaya-r81.gosweb.gosuslugi.ru/" TargetMode="External"/><Relationship Id="rId64" Type="http://schemas.openxmlformats.org/officeDocument/2006/relationships/hyperlink" Target="https://vk.com/podlop_shool1" TargetMode="External"/><Relationship Id="rId65" Type="http://schemas.openxmlformats.org/officeDocument/2006/relationships/hyperlink" Target="https://vk.com/public217838155" TargetMode="External"/><Relationship Id="rId66" Type="http://schemas.openxmlformats.org/officeDocument/2006/relationships/hyperlink" Target="https://vk.com/club217346529" TargetMode="External"/><Relationship Id="rId67" Type="http://schemas.openxmlformats.org/officeDocument/2006/relationships/hyperlink" Target="https://sh-tugnujskaya-r81.gosweb.gosuslugi.ru/" TargetMode="External"/><Relationship Id="rId68" Type="http://schemas.openxmlformats.org/officeDocument/2006/relationships/hyperlink" Target="https://sh-xarashibirskaya-r81.gosweb.gosuslugi.ru/" TargetMode="External"/><Relationship Id="rId69" Type="http://schemas.openxmlformats.org/officeDocument/2006/relationships/hyperlink" Target="https://sh-xonxolojskaya-r81.gosweb.gosuslugi.ru/" TargetMode="External"/><Relationship Id="rId70" Type="http://schemas.openxmlformats.org/officeDocument/2006/relationships/hyperlink" Target="../in/sh-xoshun-uzurskaya-r81.gosweb.gosuslugi.ru" TargetMode="External"/><Relationship Id="rId71" Type="http://schemas.openxmlformats.org/officeDocument/2006/relationships/hyperlink" Target="https://sh-colginskaya-r81.gosweb.gosuslugi.ru/roditelyam-i-uchenikam/sektsii-i-kruzhki/" TargetMode="External"/><Relationship Id="rId72" Type="http://schemas.openxmlformats.org/officeDocument/2006/relationships/hyperlink" Target="https://vk.com/club216685562" TargetMode="Externa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45:00Z</dcterms:created>
  <dc:creator>KDN</dc:creator>
  <dc:description/>
  <dc:language>en-US</dc:language>
  <cp:lastModifiedBy>KDN</cp:lastModifiedBy>
  <dcterms:modified xsi:type="dcterms:W3CDTF">2024-05-23T07:45:00Z</dcterms:modified>
  <cp:revision>2</cp:revision>
  <dc:subject/>
  <dc:title/>
</cp:coreProperties>
</file>