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rPr>
          <w:sz w:val="32"/>
          <w:szCs w:val="32"/>
        </w:rPr>
      </w:pPr>
      <w:r>
        <w:rPr>
          <w:sz w:val="32"/>
          <w:szCs w:val="32"/>
        </w:rPr>
        <w:t>Памятка «Безопасность на воде в летний период»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о</w:t>
      </w:r>
      <w:r>
        <w:rPr>
          <w:color w:val="000000"/>
          <w:sz w:val="28"/>
          <w:szCs w:val="28"/>
        </w:rPr>
        <w:t xml:space="preserve"> пора знойного солнца, отпусков, поездок на море, речку, озеро. Но вместе с этим, купание, которое доставляет детям столько удовольствия, может быть очень опасно! Вы можете сохранить жизнь ребенка, если объясните ему элементарные правила безопасности на воде.</w:t>
        <w:br/>
      </w:r>
      <w:r>
        <w:rPr>
          <w:b/>
          <w:color w:val="000000"/>
          <w:sz w:val="28"/>
          <w:szCs w:val="28"/>
          <w:u w:val="single"/>
        </w:rPr>
        <w:t xml:space="preserve">Правила безопасности при купании в открытых водоемах:                                                   </w:t>
      </w:r>
      <w:r>
        <w:rPr>
          <w:color w:val="000000"/>
          <w:sz w:val="28"/>
          <w:szCs w:val="28"/>
        </w:rPr>
        <w:t>• 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<w:br/>
        <w:t>• Всегда будьте возле ребенка, который в воде. Не отводите от него взгляда. Дошкольник может за секунду уйти под воду и захлебнуться.</w:t>
        <w:br/>
        <w:t>• 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<w:br/>
        <w:t>• Плавайте в специально отведенных местах с чистым проверенным дном, и где есть спасатель и медицинский пункт.</w:t>
        <w:br/>
        <w:t>• Но если вы плаваете с детьми на природе, то выбирайте чистое мелкое место с течением меньше 0,5 метра/секунду. Предварительно проверьте самостоятельно дно, оно должно быть не топким и без острых предметов. Всегда будьте возле малышей.</w:t>
        <w:br/>
        <w:t>• Не разрешайте дошкольникам заплывать далеко от берега и нырять на мелких местах или там, где незнакомое дно.</w:t>
        <w:br/>
      </w:r>
      <w:r>
        <w:rPr>
          <w:b/>
          <w:color w:val="000000"/>
          <w:sz w:val="28"/>
          <w:szCs w:val="28"/>
        </w:rPr>
        <w:t>Самое главное – большинство несчастных случаев случается именно в тот момент, когда взрослые на «секунду» отвлеклись!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Безопасность детей при купании:                                                                          </w:t>
      </w:r>
      <w:r>
        <w:rPr>
          <w:b/>
          <w:color w:val="000000"/>
          <w:sz w:val="28"/>
          <w:szCs w:val="28"/>
        </w:rPr>
        <w:t>Обеспечить безопасность детей летом в первую очередь задача родителей.</w:t>
      </w:r>
      <w:r>
        <w:rPr>
          <w:color w:val="000000"/>
          <w:sz w:val="28"/>
          <w:szCs w:val="28"/>
        </w:rPr>
        <w:t xml:space="preserve"> Купание ребенка в открытом водоеме считается опасным!!!                                       • Не допускайте грубых игр на воде: нельзя подныривать под плывущего человека, «топить» его. Подавать ложные сигналы о помощи.</w:t>
        <w:br/>
        <w:t xml:space="preserve">• </w:t>
      </w:r>
      <w:r>
        <w:rPr>
          <w:b/>
          <w:color w:val="000000"/>
          <w:sz w:val="28"/>
          <w:szCs w:val="28"/>
        </w:rPr>
        <w:t>Купание детей должно проходить под присмотром взрослых.</w:t>
      </w:r>
      <w:r>
        <w:rPr>
          <w:color w:val="000000"/>
          <w:sz w:val="28"/>
          <w:szCs w:val="28"/>
        </w:rPr>
        <w:br/>
        <w:t>• Нельзя заниматься плаванием сразу после еды.</w:t>
        <w:br/>
        <w:t>• Которые умеют плавать. Не оставляйте малышей одних возле воды!!!</w:t>
        <w:br/>
        <w:t xml:space="preserve">• </w:t>
      </w:r>
      <w:r>
        <w:rPr>
          <w:b/>
          <w:color w:val="000000"/>
          <w:sz w:val="28"/>
          <w:szCs w:val="28"/>
        </w:rPr>
        <w:t>Купаться следует только в специально оборудованных местах!!!</w:t>
        <w:br/>
      </w:r>
      <w:r>
        <w:rPr>
          <w:color w:val="000000"/>
          <w:sz w:val="28"/>
          <w:szCs w:val="28"/>
        </w:rPr>
        <w:t>• На природе за городом место для купания нужно выбирать там, где чистая вода. Ровное дно, нет сильного течения.</w:t>
        <w:br/>
        <w:t>• Следите за играми детей даже на мелководье.</w:t>
        <w:br/>
        <w:t>• Учиться плавать дети могут только под контролем взрослых.</w:t>
        <w:br/>
        <w:t>• Если ребенок пользуется плав средством (круги, матрацы и т.п.), то при покупке следует обращать внимание на то, чтобы оно состояло из нескольких независимых надувных частей.</w:t>
        <w:br/>
      </w:r>
      <w:r>
        <w:rPr>
          <w:b/>
          <w:color w:val="000000"/>
          <w:sz w:val="28"/>
          <w:szCs w:val="28"/>
        </w:rPr>
        <w:t>Помните, что жизнь и безопасность детей зависит, прежде всего, от нас, взрослых!!!</w:t>
        <w:br/>
        <w:t xml:space="preserve">                                                                </w:t>
      </w:r>
    </w:p>
    <w:p>
      <w:pPr>
        <w:pStyle w:val="Style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амятка для родителей      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«Купание летом в открытых водоёмах»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Не оставляйте </w:t>
      </w:r>
      <w:r>
        <w:rPr>
          <w:b/>
          <w:color w:val="000000"/>
          <w:sz w:val="28"/>
          <w:szCs w:val="28"/>
        </w:rPr>
        <w:t>детей без присмотра вблизи водоёмов – это опасно!</w:t>
        <w:br/>
      </w:r>
      <w:r>
        <w:rPr>
          <w:color w:val="000000"/>
          <w:sz w:val="28"/>
          <w:szCs w:val="28"/>
        </w:rPr>
        <w:t>2. Никогда не купайтесь в незнакомых местах!</w:t>
        <w:br/>
        <w:t>3. Не купайтесь в загрязнённых водоёмах!</w:t>
        <w:br/>
        <w:t>4. Не купайтесь в водоёмах, в которых есть ямы и бьют ключи!</w:t>
        <w:br/>
        <w:t xml:space="preserve">5. Не разрешайте детям и не устраивайте сами во время купания шумные игры на воде </w:t>
      </w:r>
      <w:r>
        <w:rPr>
          <w:b/>
          <w:color w:val="000000"/>
          <w:sz w:val="28"/>
          <w:szCs w:val="28"/>
        </w:rPr>
        <w:t>– это опасно!</w:t>
      </w:r>
      <w:r>
        <w:rPr>
          <w:color w:val="000000"/>
          <w:sz w:val="28"/>
          <w:szCs w:val="28"/>
        </w:rPr>
        <w:br/>
        <w:t>6. Если во время отдыха или купания Вы увидели, что человек тонет, или ему требуется Ваша помощь, помогите ему, используя спасательный круг!</w:t>
        <w:br/>
        <w:t>7. Находясь на солнце, применяйте меры предосторожности от перегрева и теплового удара!</w:t>
        <w:br/>
      </w:r>
      <w:r>
        <w:rPr>
          <w:b/>
          <w:color w:val="000000"/>
          <w:sz w:val="32"/>
          <w:szCs w:val="32"/>
          <w:u w:val="single"/>
        </w:rPr>
        <w:t>Меры безопасности при купании:</w:t>
        <w:br/>
      </w: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.</w:t>
        <w:br/>
        <w:t xml:space="preserve">2. Температура воды должна быть </w:t>
      </w:r>
      <w:r>
        <w:rPr>
          <w:b/>
          <w:color w:val="000000"/>
          <w:sz w:val="28"/>
          <w:szCs w:val="28"/>
        </w:rPr>
        <w:t>не ниже 17-19 градусов</w:t>
      </w:r>
      <w:r>
        <w:rPr>
          <w:color w:val="000000"/>
          <w:sz w:val="28"/>
          <w:szCs w:val="28"/>
        </w:rPr>
        <w:t>, находиться в воде рекомендуется не более 20 минут.</w:t>
        <w:br/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  <w:br/>
        <w:t>4. В ходе купания не заплывайте далеко!!!</w:t>
        <w:br/>
        <w:t>5. В водоемах с водорослями надо плыть у поверхности воды.</w:t>
        <w:br/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  <w:br/>
        <w:t>7. Не разрешайте нырять с мостов, причалов.</w:t>
        <w:br/>
        <w:t>8. Нельзя подплывать к лодкам, катерами судам.</w:t>
        <w:br/>
        <w:t xml:space="preserve"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!!!                                                      </w:t>
      </w:r>
      <w:r>
        <w:rPr>
          <w:b/>
          <w:color w:val="000000"/>
          <w:sz w:val="28"/>
          <w:szCs w:val="28"/>
          <w:u w:val="single"/>
        </w:rPr>
        <w:t>Меры безопасности детей на воде:</w:t>
      </w:r>
      <w:r>
        <w:rPr>
          <w:color w:val="000000"/>
          <w:sz w:val="28"/>
          <w:szCs w:val="28"/>
        </w:rPr>
        <w:br/>
        <w:t>● Купаться только в специально отведенных местах!!!</w:t>
        <w:br/>
        <w:t>● Не заплывать за знаки ограждения мест купания!!!</w:t>
        <w:br/>
        <w:t>● Не допускать нарушения мер безопасности на воде!!!</w:t>
        <w:br/>
        <w:t>● Не плавать на надувных матрацах, камерах!!!</w:t>
        <w:br/>
        <w:t>● Не купаться в воде, температура которой ниже плюс 18 градусов!!!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казание помощи утопающему:     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оследовательность действий при спасении тонущего:</w:t>
      </w:r>
      <w:r>
        <w:rPr>
          <w:color w:val="000000"/>
          <w:sz w:val="28"/>
          <w:szCs w:val="28"/>
        </w:rPr>
        <w:br/>
        <w:t>● Войти в воду.</w:t>
        <w:br/>
        <w:t>● Подплыть к тонущему.</w:t>
        <w:br/>
        <w:t>● При необходимости освободиться от захвата.</w:t>
        <w:br/>
        <w:t>● Транспортировать пострадавшего к берегу, держа его голову над водой.</w:t>
        <w:br/>
        <w:t>● Оказать доврачебную медицинскую помощь и отправить его в медпункт (больницу)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0:00Z</dcterms:created>
  <dc:creator>User</dc:creator>
  <dc:description/>
  <cp:keywords/>
  <dc:language>en-US</dc:language>
  <cp:lastModifiedBy>User</cp:lastModifiedBy>
  <cp:lastPrinted>2021-05-24T20:46:00Z</cp:lastPrinted>
  <dcterms:modified xsi:type="dcterms:W3CDTF">2022-08-02T06:39:00Z</dcterms:modified>
  <cp:revision>8</cp:revision>
  <dc:subject/>
  <dc:title>Памятки для детей и родителей «Безопасное купание»</dc:title>
</cp:coreProperties>
</file>